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                      </w:t>
      </w:r>
      <w:r>
        <w:rPr/>
        <w:t>Al Dirigente Scolastico</w:t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>dell’IIS “A. SEGNI” di Ozie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 AI CORSI DI RECUPERO A.S.2024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0"/>
        <w:ind w:left="-42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sottoscritti (allegare copia del documento di riconoscimento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0"/>
        <w:ind w:left="-284" w:right="-171" w:firstLine="142"/>
        <w:rPr>
          <w:color w:val="000000"/>
        </w:rPr>
      </w:pPr>
      <w:r>
        <w:rPr>
          <w:color w:val="000000"/>
        </w:rPr>
        <w:t>nome _______________________ cognome _____________________ nato a ______________il 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0"/>
        <w:ind w:left="-426" w:right="-171" w:firstLine="284"/>
        <w:rPr/>
      </w:pPr>
      <w:r>
        <w:rPr>
          <w:color w:val="000000"/>
        </w:rPr>
        <w:t>nome _______________________ cognome ____________________  nato a _______________il ________</w:t>
      </w:r>
    </w:p>
    <w:p>
      <w:pPr>
        <w:pStyle w:val="Normal"/>
        <w:ind w:left="-142" w:hanging="0"/>
        <w:rPr>
          <w:sz w:val="20"/>
          <w:szCs w:val="20"/>
        </w:rPr>
      </w:pPr>
      <w:r>
        <w:rPr/>
        <w:t>padre e madre dell’alunn</w:t>
      </w:r>
      <w:r>
        <w:rPr>
          <w:sz w:val="20"/>
          <w:szCs w:val="20"/>
        </w:rPr>
        <w:t>___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50165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3.9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l</w:t>
      </w:r>
      <w:r>
        <w:rPr/>
        <w:t>la  classe _______ sez. _______  indirizzo:          Liceo scientifico Ozie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42545</wp:posOffset>
                </wp:positionV>
                <wp:extent cx="952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3.3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Liceo delle SCIENZ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27305</wp:posOffset>
                </wp:positionV>
                <wp:extent cx="952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.1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Liceo Class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34925</wp:posOffset>
                </wp:positionV>
                <wp:extent cx="952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.7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                                                     </w:t>
      </w:r>
      <w:r>
        <w:rPr/>
        <w:t>Liceo scientifico Bo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50165</wp:posOffset>
                </wp:positionV>
                <wp:extent cx="952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3.9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Liceo scientifico Pozzomaggi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ste le insufficienze riportate dal/dalla proprio/a figlio/a dopo lo scrutinio di fine quadri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DICHIARANO DI ADERIRE </w:t>
      </w:r>
      <w:r>
        <w:rPr>
          <w:bCs/>
        </w:rPr>
        <w:t>e chiedono</w:t>
      </w:r>
      <w:r>
        <w:rPr>
          <w:b/>
          <w:bCs/>
        </w:rPr>
        <w:t xml:space="preserve"> </w:t>
      </w:r>
      <w:r>
        <w:rPr>
          <w:bCs/>
        </w:rPr>
        <w:t>l’iscrizione ai corsi di recupero per le seguenti mater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218"/>
        <w:rPr>
          <w:bCs/>
        </w:rPr>
      </w:pPr>
      <w:r>
        <w:rPr>
          <w:bCs/>
        </w:rPr>
        <w:t>1)  _____________________________________</w:t>
        <w:tab/>
        <w:t xml:space="preserve">  2)   ____________________________________</w:t>
      </w:r>
    </w:p>
    <w:p>
      <w:pPr>
        <w:pStyle w:val="Normal"/>
        <w:ind w:left="360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8"/>
        <w:rPr>
          <w:b/>
          <w:b/>
          <w:bCs/>
        </w:rPr>
      </w:pPr>
      <w:r>
        <w:rPr>
          <w:bCs/>
        </w:rPr>
        <w:t>3)</w:t>
      </w:r>
      <w:r>
        <w:rPr>
          <w:b/>
          <w:bCs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</w:t>
      </w:r>
      <w:r>
        <w:rPr>
          <w:bCs/>
        </w:rPr>
        <w:t>4)</w:t>
      </w:r>
      <w:r>
        <w:rPr>
          <w:b/>
          <w:bCs/>
        </w:rPr>
        <w:t xml:space="preserve">    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>
          <w:b/>
          <w:bCs/>
        </w:rPr>
        <w:t xml:space="preserve">DICHIARANO DI NON ADERIRE  e di NON AVVALERSI </w:t>
      </w:r>
      <w:r>
        <w:rPr/>
        <w:t>dei</w:t>
      </w:r>
      <w:r>
        <w:rPr>
          <w:bCs/>
        </w:rPr>
        <w:t xml:space="preserve"> corsi di recupero organizzati dall’Isit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ata 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Studente</w:t>
        <w:tab/>
        <w:tab/>
        <w:tab/>
        <w:t xml:space="preserve">       Firma Genitore                                     Firma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_______________________</w:t>
        <w:tab/>
        <w:t xml:space="preserve">   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alendario sarà consultabile sul sito della scuola</w:t>
      </w:r>
    </w:p>
    <w:sectPr>
      <w:type w:val="nextPage"/>
      <w:pgSz w:w="11906" w:h="16838"/>
      <w:pgMar w:left="851" w:right="566" w:gutter="0" w:header="0" w:top="567" w:footer="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1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8:00Z</dcterms:created>
  <dc:creator>User_2</dc:creator>
  <dc:description/>
  <cp:keywords/>
  <dc:language>en-US</dc:language>
  <cp:lastModifiedBy>SSIS02400N - ANTONIO SEGNI OZIERI</cp:lastModifiedBy>
  <cp:lastPrinted>2019-07-02T09:40:00Z</cp:lastPrinted>
  <dcterms:modified xsi:type="dcterms:W3CDTF">2025-02-21T06:18:00Z</dcterms:modified>
  <cp:revision>2</cp:revision>
  <dc:subject/>
  <dc:title>Modulo di adesione ai corsi di recupero estate 2017.doc</dc:title>
</cp:coreProperties>
</file>